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城市管理局政策问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：户外广告审批流程是什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答：申请→受理→出证→办结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：户外广告审批都需要准备什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营业执照复印件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法人身份证复印件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告牌彩色效果图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告公司营业执照复印件。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问：受理方式有哪些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窗口受理：直接到获嘉县市民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窗口提交申办材料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上申报：进入河南政务服务网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://www.hnzwfw.gov.cn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按照提示进行网上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38:00Z</dcterms:created>
  <dc:creator>xbany</dc:creator>
  <dc:description/>
  <dc:language>en-US</dc:language>
  <cp:lastModifiedBy>Administrator</cp:lastModifiedBy>
  <dcterms:modified xsi:type="dcterms:W3CDTF">2024-12-03T02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B57BA5E64757907262EF6F159048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