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91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嘉县国动办政策解答</w:t>
      </w:r>
    </w:p>
    <w:p>
      <w:pPr>
        <w:pStyle w:val="Normal"/>
        <w:tabs>
          <w:tab w:val="clear" w:pos="420"/>
          <w:tab w:val="left" w:pos="2191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问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防空地下室易地建设需要的材料有哪些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91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企业的营业执照复印件一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91" w:leader="none"/>
        </w:tabs>
        <w:bidi w:val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投资备案证明复印件一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91" w:leader="none"/>
        </w:tabs>
        <w:bidi w:val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规划用地许可证复印件一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91" w:leader="none"/>
        </w:tabs>
        <w:bidi w:val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项目规委会纪要复印件一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91" w:leader="none"/>
        </w:tabs>
        <w:bidi w:val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总平面图原件一份（加盖自然资源局公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91" w:leader="none"/>
        </w:tabs>
        <w:bidi w:val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申请表一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91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防空地下室易地建设的流程是什么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91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准备齐全材料，申请易地建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91" w:leader="none"/>
        </w:tabs>
        <w:bidi w:val="0"/>
        <w:ind w:left="6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批通过后，出具缴费通知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91" w:leader="none"/>
        </w:tabs>
        <w:bidi w:val="0"/>
        <w:ind w:left="6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凭缴费通知书可网上缴纳或到市民中心三楼税务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91" w:leader="none"/>
        </w:tabs>
        <w:bidi w:val="0"/>
        <w:ind w:left="64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窗口缴纳，税务部门出具缴费凭证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91" w:leader="none"/>
        </w:tabs>
        <w:bidi w:val="0"/>
        <w:ind w:left="1280" w:hanging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根据缴费凭证复印件，国动办出具防空地下室建设批准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14:38Z</dcterms:created>
  <dc:creator>Administrator</dc:creator>
  <dc:description/>
  <dc:language>en-US</dc:language>
  <cp:lastModifiedBy>winter.</cp:lastModifiedBy>
  <dcterms:modified xsi:type="dcterms:W3CDTF">2024-12-03T02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59AE535344A1BB12B663E2C02C284_12</vt:lpwstr>
  </property>
  <property fmtid="{D5CDD505-2E9C-101B-9397-08002B2CF9AE}" pid="3" name="KSOProductBuildVer">
    <vt:lpwstr>2052-12.1.0.18912</vt:lpwstr>
  </property>
</Properties>
</file>